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ревнования муниципальной Спартакиады обучающихся общеобразовательных организаций Озерского городского округа по баскетболу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й баскетбольной лиги «КЭС-БАСК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НОЕ РАСПИСАНИЕ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. СПОРТИВНЫЙ ЗАЛ МБОУ СОШ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дгруп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колы: 25   30   33   21  38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колы:  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 xml:space="preserve">   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 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0 </w:t>
      </w:r>
      <w:r>
        <w:rPr>
          <w:b/>
        </w:rPr>
        <w:t>ОКТЯБРЯ 2016 ПОНЕДЕЛЬНИК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- 21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- 38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 2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- 3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ОКТЯБРЯ 2016  ВТОРНИК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- 21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- 38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 2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ОКТЯБРЯ 2016 СРЕД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- 38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- 3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 3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 ОКТЯБРЯ 2016 ЧЕТВЕРГ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- 38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– 3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- 3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ОКТЯБРЯ 2016 ПЯТНИЦ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- 21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- 3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- 2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>ОКТЯБРЯ 2016 ПОНЕДЕЛЬНИК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за 7 – 8 место  А</w:t>
            </w:r>
            <w:r>
              <w:rPr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b/>
                <w:sz w:val="28"/>
                <w:szCs w:val="28"/>
              </w:rPr>
              <w:t>– В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за 5 – 6 место  А</w:t>
            </w:r>
            <w:r>
              <w:rPr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b/>
                <w:sz w:val="28"/>
                <w:szCs w:val="28"/>
              </w:rPr>
              <w:t>– 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за 3 - 4 место  А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– 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за 1 - 2 место   А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– 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 Всем представителям команд и участникам игр при себе иметь сменную обувь и пакет для уличной обуви, мячи для разминки. Заявка, заверенная врачом, и распоряжение на сопровождение учащихся предоставляются на первую игру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3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6">
    <w:name w:val="Цитата"/>
    <w:basedOn w:val="Normal"/>
    <w:qFormat/>
    <w:pPr>
      <w:ind w:left="-1134" w:right="-1134" w:hanging="0"/>
      <w:jc w:val="both"/>
    </w:pPr>
    <w:rPr>
      <w:rFonts w:ascii="Monotype Corsiva" w:hAnsi="Monotype Corsiva" w:cs="Monotype Corsiva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4:00Z</dcterms:created>
  <dc:creator>***</dc:creator>
  <dc:description/>
  <dc:language>en-US</dc:language>
  <cp:lastModifiedBy>Elena</cp:lastModifiedBy>
  <cp:lastPrinted>2016-10-11T14:00:00Z</cp:lastPrinted>
  <dcterms:modified xsi:type="dcterms:W3CDTF">2016-10-11T16:04:00Z</dcterms:modified>
  <cp:revision>4</cp:revision>
  <dc:subject/>
  <dc:title>Муниципальное образовательное учреждение дополнительного образования детей</dc:title>
</cp:coreProperties>
</file>